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我报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阳泉师范高等专科学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校园招聘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，我已仔细阅读《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阳泉师范高等专科学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校园招聘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自觉遵守此次引才的有关政策；遵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纪律，服从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安排，不舞弊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真实、完整、准确地提供本人报名信息、各种资料；准确提供有效的联系方式，并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四、不传播、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六、在进入资格审查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综合测评（考核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、体检、考察、公示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录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生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亲笔签字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0:28Z</dcterms:created>
  <dc:creator>Administrator</dc:creator>
  <dc:description/>
  <dc:language>en-US</dc:language>
  <cp:lastModifiedBy>ADMIN</cp:lastModifiedBy>
  <cp:lastPrinted>2021-12-03T15:51:00Z</cp:lastPrinted>
  <dcterms:modified xsi:type="dcterms:W3CDTF">2023-04-03T10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0922A6DD54AF6863BDDB4DFA047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